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411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 th¸ng 7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B×nh ThuË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903/SXD-QHKT ngµy 14/5/2013 cña Së X©y dùng tØnh B×nh ThuËn xin ý kiÕn vÒ triÓn khai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§iÓm c kho¶n 1  §iÒu 10 NghÞ ®Þnh sè 64/2012/N§-CP ngµy 04/9/2012 cña ChÝnh phñ vÒ CÊp giÊy phÐp x©y dùng quy ®Þnh (sau ®©y viÕt t¾t lµ NghÞ ®Þnh 64/CP) quy ®Þnh vÒ “®iÒu chØnh thiÕt kÕ bªn trong c«ng tr×nh lµm thay ®æi c«ng n¨ng sö dông….” ®</w:t>
        <w:softHyphen/>
        <w:t>îc hiÓu lµ khi thay ®æi thiÕt kÕ lµm thay ®æi môc ®Ých sö dông cña c«ng tr×nh vÝ dô thay ®æi tõ nhµ ë thµnh kh¸ch s¹n, tõ kh¸ch s¹n thµnh v¨n phßng cho thuª. Tuy nhiªn, còng theo quy ®Þnh t¹i §iÒu nµy, nÕu ®iÒu chØnh thiÕt kÕ lµm ¶nh h</w:t>
        <w:softHyphen/>
        <w:t>ëng ®Õn PCCC th× ph¶i xin ®iÒu chØnh giÊy phÐp x©y dùng. Do ®ã, tr</w:t>
        <w:softHyphen/>
        <w:t>êng hîp kh¸ch s¹n thay ®æi mét sè phßng ngñ thµnh s¶nh sinh ho¹t chung lµ ®· thay ®æi môc ®Ých sö dông, ¶nh h</w:t>
        <w:softHyphen/>
        <w:t>ëng ®Õn PCCC ph¶i xin ®iÒu chØnh giÊy phÐp x©y dùng tr</w:t>
        <w:softHyphen/>
        <w:t xml:space="preserve">íc khi thay ®æi. ViÖc xö lý vi ph¹m thùc hiÖn theo quy ®Þnh hiÖn hµnh vÒ xö ph¹t vi ph¹m hµnh chÝnh trong lÜnh vùc ho¹t ®éng x©y dùng. </w:t>
      </w:r>
    </w:p>
    <w:p>
      <w:pPr>
        <w:pStyle w:val="Normal"/>
        <w:spacing w:before="0" w:after="120"/>
        <w:ind w:firstLine="720"/>
        <w:jc w:val="both"/>
        <w:rPr/>
      </w:pPr>
      <w:r>
        <w:rPr/>
        <w:t>2/ C¬ quan qu¶n lý quy ho¹ch x©y dùng theo quy ®Þnh hiÖn hµnh lµ ChÝnh phñ, Bé X©y dùng, UBND cÊp tØnh vµ cÊp huyÖn. Së X©y dùng chØ lµ c¬ quan chuyªn m«n gióp UBND tØnh. Do vËy, nÕu ®</w:t>
        <w:softHyphen/>
        <w:t>îc uû quyÒn th× Së X©y dùng míi lµ c¬ quan cÊp giÊy phÐp quy ho¹ch.</w:t>
      </w:r>
    </w:p>
    <w:p>
      <w:pPr>
        <w:pStyle w:val="Normal"/>
        <w:spacing w:before="0" w:after="120"/>
        <w:ind w:firstLine="720"/>
        <w:jc w:val="both"/>
        <w:rPr/>
      </w:pPr>
      <w:r>
        <w:rPr/>
        <w:t>3/ Th«ng t</w:t>
        <w:softHyphen/>
        <w:t xml:space="preserve"> sè 10/2012/TT-BXD ngµy 20/12/2012 cña Bé X©y dùng h</w:t>
        <w:softHyphen/>
        <w:t>íng dÉn chi tiÕt mét sè néi dung cña NghÞ ®Þnh 64/CP( sau ®©y viÕt t¾t lµ Th«ng t</w:t>
        <w:softHyphen/>
        <w:t xml:space="preserve"> 10/BXD) chØ h</w:t>
        <w:softHyphen/>
        <w:t>íng dÉn mét sè néi dung nµo ch</w:t>
        <w:softHyphen/>
        <w:t>a râ cña NghÞ ®Þnh 64/CP. Néi dung “Chñ ®Çu t</w:t>
        <w:softHyphen/>
        <w:t xml:space="preserve"> ph¶i cã cam kÕt tù ph¸ dì c«ng tr×nh….” ®</w:t>
        <w:softHyphen/>
        <w:t>îc quy ®Þnh t¹i kho¶n 6 §iÒu 7 NghÞ ®Þnh 64/CP, do ®ã khi xem xÐt hå s¬ xin cÊp phÐp x©y dùng c¬ quan cÊp phÐp ph¶i c¨n cø vµo c¶ c¸c quy ®Þnh cña NghÞ ®Þnh 64/CP vµ Th«ng t</w:t>
        <w:softHyphen/>
        <w:t xml:space="preserve"> 10/BXD.</w:t>
      </w:r>
    </w:p>
    <w:p>
      <w:pPr>
        <w:pStyle w:val="Normal"/>
        <w:spacing w:before="0" w:after="120"/>
        <w:ind w:firstLine="720"/>
        <w:jc w:val="both"/>
        <w:rPr/>
      </w:pPr>
      <w:r>
        <w:rPr/>
        <w:t>4/ C¸c mÉu giÊy phÐp x©y dùng quy ®Þnh t¹i Th«ng t</w:t>
        <w:softHyphen/>
        <w:t xml:space="preserve"> sè 10/BXD lµ ®Ó h</w:t>
        <w:softHyphen/>
        <w:t>íng dÉn nh÷ng néi dung chñ yÕu kÓ c¶ tr</w:t>
        <w:softHyphen/>
        <w:t>êng hîp gia h¹n. Khi cÊp phÐp, c¬ quan cÊp phÐp x©y dùng cã thÓ bæ sung nh÷ng néi dung cÇn thiÕt cho phï hîp víi thùc tÕ cña tõng lo¹i c«ng tr×nh, tõng ®Þa ®iÓm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/>
        <w:t>5/ C¬ quan cã thÈm quyÒn vÒ qu¶n lý x©y dùng cã thÓ lµ Së X©y dùng, Phßng cã chøc n¨ng qu¶n lý vÒ x©y dùng ë cÊp huyÖn hoÆc thanh tra x©y dùng x¸c nhËn c«ng tr×nh ®· x©y dùng ®óng thiÕt kÕ ®Õn thêi ®iÓm xin ®iÒu chØnh giÊy phÐp x©y dùng.</w:t>
      </w:r>
    </w:p>
    <w:p>
      <w:pPr>
        <w:pStyle w:val="Normal"/>
        <w:spacing w:before="0" w:after="120"/>
        <w:ind w:firstLine="720"/>
        <w:jc w:val="both"/>
        <w:rPr/>
      </w:pPr>
      <w:r>
        <w:rPr/>
        <w:t>6/ Tr</w:t>
        <w:softHyphen/>
        <w:t>êng hîp c«ng tr×nh n»m trong khu vùc ®· cã quy ho¹ch chung, quy ho¹ch ph©n khu ®</w:t>
        <w:softHyphen/>
        <w:t>îc duyÖt nh</w:t>
        <w:softHyphen/>
        <w:t>ng ch</w:t>
        <w:softHyphen/>
        <w:t>a cã quy ho¹ch chi tiÕt ®</w:t>
        <w:softHyphen/>
        <w:t>îc duyÖt vµ c«ng bè, th× theo quy ®Þnh hiÖn hµnh kh«ng thuéc ®èi t</w:t>
        <w:softHyphen/>
        <w:t>îng ®</w:t>
        <w:softHyphen/>
        <w:t>îc cÊp giÊy phÐp x©y dùng t¹m.</w:t>
      </w:r>
    </w:p>
    <w:p>
      <w:pPr>
        <w:pStyle w:val="Normal"/>
        <w:spacing w:before="0" w:after="120"/>
        <w:ind w:firstLine="720"/>
        <w:jc w:val="both"/>
        <w:rPr/>
      </w:pPr>
      <w:r>
        <w:rPr/>
        <w:t>7/  Theo quy ®Þnh t¹i kho¶n 1 §iÒu 7 Th«ng t</w:t>
        <w:softHyphen/>
        <w:t xml:space="preserve"> sè 10/BXD, tr</w:t>
        <w:softHyphen/>
        <w:t>êng hîp c«ng tr×nh n»m trong khu vùc ®· cã quy ho¹ch chi tiÕt ®</w:t>
        <w:softHyphen/>
        <w:t>îc duyÖt vµ c«ng bè nh</w:t>
        <w:softHyphen/>
        <w:t>ng ch</w:t>
        <w:softHyphen/>
        <w:t>a cã quyÕt ®Þnh thu håi ®Êt th× ®</w:t>
        <w:softHyphen/>
        <w:t>îc xem xÐt cÊp giÊy phÐp x©y dùng t¹m.</w:t>
      </w:r>
    </w:p>
    <w:p>
      <w:pPr>
        <w:pStyle w:val="Normal"/>
        <w:spacing w:before="0" w:after="120"/>
        <w:ind w:firstLine="720"/>
        <w:jc w:val="both"/>
        <w:rPr/>
      </w:pPr>
      <w:r>
        <w:rPr/>
        <w:t>8/ ViÖc cÊp giÊy phÐp x©y dùng cho c«ng tr×nh, nhµ ë ph¶i ®óng môc ®Ých sö dông ®Êt. Nh</w:t>
        <w:softHyphen/>
        <w:t xml:space="preserve"> vËy, nh÷ng khu vùc ®· cã quy ho¹ch chi tiÕt 1/500 ®</w:t>
        <w:softHyphen/>
        <w:t>îc duyÖt vµ c«ng bè nh</w:t>
        <w:softHyphen/>
        <w:t>ng ch</w:t>
        <w:softHyphen/>
        <w:t>a chuyÓn môc ®Ých sö dông ®Êt sang ®Êt ë, th× kh«ng ®</w:t>
        <w:softHyphen/>
        <w:t>îc xem xÐt cÊp giÊy phÐp x©y dùng t¹m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B×nh ThuËn nghiªn cøu thùc hiÖn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767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3:00Z</dcterms:created>
  <dc:creator>AMT</dc:creator>
  <dc:description/>
  <cp:keywords/>
  <dc:language>en-US</dc:language>
  <cp:lastModifiedBy>Nhung - MOC</cp:lastModifiedBy>
  <cp:lastPrinted>2013-07-03T15:58:00Z</cp:lastPrinted>
  <dcterms:modified xsi:type="dcterms:W3CDTF">2013-07-15T04:13:00Z</dcterms:modified>
  <cp:revision>2</cp:revision>
  <dc:subject/>
  <dc:title>           Bé X©y dùng                        Céng hoµ x• héi chñ nghÜa ViÖt nam</dc:title>
</cp:coreProperties>
</file>